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427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right="-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договору</w:t>
      </w:r>
    </w:p>
    <w:p>
      <w:pPr>
        <w:pStyle w:val="ConsPlusNormal"/>
        <w:ind w:right="-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по образовательным</w:t>
      </w:r>
    </w:p>
    <w:p>
      <w:pPr>
        <w:pStyle w:val="ConsPlusNormal"/>
        <w:ind w:right="-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м дошкольного образования</w:t>
      </w:r>
    </w:p>
    <w:p>
      <w:pPr>
        <w:pStyle w:val="ConsPlusNormal"/>
        <w:ind w:right="-4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 от «___» _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9" w:type="dxa"/>
        <w:jc w:val="left"/>
        <w:tblInd w:w="-5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1800"/>
        <w:gridCol w:w="1879"/>
        <w:gridCol w:w="1984"/>
        <w:gridCol w:w="1276"/>
        <w:gridCol w:w="1240"/>
        <w:gridCol w:w="1737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образовательной услуг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услуг, руб. (за одно занят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16"/>
      </w:tblGrid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орода Омс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Детский сад № 275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бинированного вида»</w:t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амилия, имя и отчество (при наличии)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Адрес: 644081, г. Омск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л. Дианова, 6 корпус 1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/с 03234643527010005200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Омск Банка России// УФ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мской области г. Омс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аспортные данные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50704088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507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ИК 015209001</w:t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дрес места жительства, контактные данные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______________Л.В. Пу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дпись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 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7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99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51:00Z</dcterms:created>
  <dc:creator>nkushnareva</dc:creator>
  <dc:description/>
  <cp:keywords/>
  <dc:language>en-US</dc:language>
  <cp:lastModifiedBy>Детский сад</cp:lastModifiedBy>
  <cp:lastPrinted>2021-08-23T10:47:00Z</cp:lastPrinted>
  <dcterms:modified xsi:type="dcterms:W3CDTF">2023-09-08T07:44:00Z</dcterms:modified>
  <cp:revision>5</cp:revision>
  <dc:subject/>
  <dc:title/>
</cp:coreProperties>
</file>